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</w:r>
    </w:p>
    <w:p>
      <w:pPr>
        <w:pStyle w:val="Style18"/>
        <w:tabs>
          <w:tab w:val="clear" w:pos="708"/>
          <w:tab w:val="left" w:pos="7035" w:leader="none"/>
          <w:tab w:val="right" w:pos="1037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 Леонід ЛАЗУРЕНК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___»___________2023 рок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0" w:after="0"/>
        <w:jc w:val="center"/>
        <w:rPr/>
      </w:pPr>
      <w:r>
        <w:rPr>
          <w:bCs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ішення про затвердження проекту землеустрою щодо відведення земельної ділянки юридичним особам та суб’єктам господарювання</w:t>
      </w:r>
      <w:r>
        <w:rPr>
          <w:bCs/>
        </w:rPr>
        <w:t xml:space="preserve">»  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назва адміністративної послуг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конавчий комітет Люботинської міської ради Харківської області</w:t>
      </w:r>
    </w:p>
    <w:p>
      <w:pPr>
        <w:pStyle w:val="Normal"/>
        <w:spacing w:before="60" w:after="60"/>
        <w:ind w:firstLine="567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647"/>
        <w:gridCol w:w="39"/>
        <w:gridCol w:w="5670"/>
      </w:tblGrid>
      <w:tr>
        <w:trPr>
          <w:trHeight w:val="44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Центр надання адміністративних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послуг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Любот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центру надання адміністративної послуг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62433,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ar-SA"/>
              </w:rPr>
              <w:t>Харківська обл.,м. Люботин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в. Ушакова, 1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щодо режиму роботи центру надання адміністративної послуги</w:t>
            </w:r>
          </w:p>
          <w:p>
            <w:pPr>
              <w:pStyle w:val="Normal"/>
              <w:suppressAutoHyphens w:val="true"/>
              <w:spacing w:before="60" w:after="6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ийом громадян)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понеділ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вівторок,середа,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ниця, су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8-00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твер з 8-00 до 20-00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ідні : неділя 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ерерви</w:t>
            </w:r>
          </w:p>
        </w:tc>
      </w:tr>
      <w:tr>
        <w:trPr>
          <w:trHeight w:val="1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41- 32-69, 096-566-04-12</w:t>
            </w:r>
          </w:p>
          <w:p>
            <w:pPr>
              <w:pStyle w:val="Normal"/>
              <w:suppressAutoHyphens w:val="true"/>
              <w:spacing w:before="60" w:after="0"/>
              <w:ind w:hanging="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lubotin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miska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rada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m</w:t>
              </w:r>
            </w:hyperlink>
          </w:p>
          <w:p>
            <w:pPr>
              <w:pStyle w:val="Normal"/>
              <w:suppressAutoHyphens w:val="true"/>
              <w:spacing w:before="60" w:after="0"/>
              <w:ind w:hanging="2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б-сайт: </w:t>
            </w:r>
            <w:hyperlink r:id="rId3">
              <w:r>
                <w:rPr>
                  <w:rStyle w:val="InternetLink"/>
                </w:rPr>
                <w:t>http://lubotin-rada.gov.ua/info/page/1764</w:t>
              </w:r>
            </w:hyperlink>
          </w:p>
          <w:p>
            <w:pPr>
              <w:pStyle w:val="Normal"/>
              <w:suppressAutoHyphens w:val="true"/>
              <w:spacing w:before="60" w:after="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0" w:before="0" w:after="0"/>
              <w:ind w:left="298" w:hanging="29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мельний кодекс України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0" w:before="0" w:after="0"/>
              <w:ind w:left="298" w:hanging="298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Про землеустрі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200"/>
              <w:ind w:hanging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</w:t>
            </w:r>
          </w:p>
        </w:tc>
      </w:tr>
      <w:tr>
        <w:trPr>
          <w:trHeight w:val="47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мір отримання проекту землеустрою щодо відведення земельної ділянки юридичним особам та суб’єктам господарювання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игінали та копії документі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аява 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роект землеустрою ;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 витяг з Державного земельного кадастру .</w:t>
            </w:r>
          </w:p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200"/>
              <w:jc w:val="both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исто (за довіреністю) в ЦНАП або документи можуть бути надіслані рекомендованим листом з описом вкладення,при цьому підпис заявника чи уповноваженої  ним особи засвідчується нотаріально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 разі платн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2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ів з моменту подання заяви та повного пакету документі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hanging="2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я неповного пак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их документі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в документах недостовірних відомост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hanging="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повідність поданих документів встановленим вимог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ind w:hanging="2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сесії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исто (за довіреністю) в ЦНАП або поштовим відправлення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рафік роботи ЦНАП може змінюватись в залежності від попиту на адміністративну послуг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tin.miska.rada@gmail.com" TargetMode="External"/><Relationship Id="rId3" Type="http://schemas.openxmlformats.org/officeDocument/2006/relationships/hyperlink" Target="http://lubotin-rada.gov.ua/info/page/17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2:00Z</dcterms:created>
  <dc:creator>vikonkom</dc:creator>
  <dc:description/>
  <cp:keywords/>
  <dc:language>en-US</dc:language>
  <cp:lastModifiedBy>MR101460296</cp:lastModifiedBy>
  <cp:lastPrinted>2018-02-05T15:53:00Z</cp:lastPrinted>
  <dcterms:modified xsi:type="dcterms:W3CDTF">2023-09-26T07:57:00Z</dcterms:modified>
  <cp:revision>22</cp:revision>
  <dc:subject/>
  <dc:title/>
</cp:coreProperties>
</file>