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ЗАТВЕРДЖЕНО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Style18"/>
        <w:tabs>
          <w:tab w:val="clear" w:pos="709"/>
          <w:tab w:val="left" w:pos="7035" w:leader="none"/>
          <w:tab w:val="right" w:pos="10375" w:leader="none"/>
        </w:tabs>
        <w:jc w:val="right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u w:val="singl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Леон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АЗУРЕН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u w:val="single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2023 рок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ТЕХНОЛОГІЧНА КАРТКА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«Рішення про затвердження проекту землеустрою щодо відведення земельної ділянки юридичним особам та суб’єктам господарювання»</w:t>
      </w:r>
    </w:p>
    <w:tbl>
      <w:tblPr>
        <w:tblW w:w="99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705"/>
        <w:gridCol w:w="2513"/>
        <w:gridCol w:w="762"/>
        <w:gridCol w:w="1503"/>
      </w:tblGrid>
      <w:tr>
        <w:trPr>
          <w:trHeight w:val="1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Етапи послуги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(послідовність дій щодо виконання послуг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330" w:leader="none"/>
              </w:tabs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Відповідальна посадова особа і структурний підрозді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</w:r>
          </w:p>
          <w:p>
            <w:pPr>
              <w:pStyle w:val="Normal"/>
              <w:ind w:firstLine="709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Ді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(В, У. П, З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Термін виконання (днів)</w:t>
            </w:r>
          </w:p>
        </w:tc>
      </w:tr>
      <w:tr>
        <w:trPr>
          <w:trHeight w:val="10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Прийняття пакету докумені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еєстрація </w:t>
            </w:r>
            <w:r>
              <w:rPr>
                <w:rFonts w:cs="Times New Roman" w:ascii="Times New Roman" w:hAnsi="Times New Roman"/>
                <w:sz w:val="24"/>
              </w:rPr>
              <w:t xml:space="preserve"> та подання  міському голові для накладання резолюц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ї, передача документів на виконанн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 Центр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тягом 1робочого дня</w:t>
            </w:r>
          </w:p>
        </w:tc>
      </w:tr>
      <w:tr>
        <w:trPr>
          <w:trHeight w:val="10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еревірка відповідності поданих документів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діл земельних відноси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тягом 2-3 робочого  дня</w:t>
            </w:r>
          </w:p>
        </w:tc>
      </w:tr>
      <w:tr>
        <w:trPr>
          <w:trHeight w:val="1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готовка проекту рішення для внесення на розгляд сесі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діл земельних відноси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пізніше терміну, встановленому графіком  оприлюднення проектів рішень</w:t>
            </w:r>
          </w:p>
        </w:tc>
      </w:tr>
      <w:tr>
        <w:trPr>
          <w:trHeight w:val="1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гляд документів на засіданні сесі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 земельних віднос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гідно плану засідань</w:t>
            </w:r>
          </w:p>
        </w:tc>
      </w:tr>
      <w:tr>
        <w:trPr>
          <w:trHeight w:val="1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писання рішення міським голово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 днів після засіда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кому або се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дача кінцевого результату в ЦНА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діл земельних відносин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отягом 1 робочого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ня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дача рішення сесії заявник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 Центр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 день звернення заявника</w:t>
            </w:r>
          </w:p>
        </w:tc>
      </w:tr>
      <w:tr>
        <w:trPr>
          <w:trHeight w:val="133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а кількість днів надання послуг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</w:t>
            </w:r>
          </w:p>
        </w:tc>
      </w:tr>
      <w:tr>
        <w:trPr>
          <w:trHeight w:val="133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а кількість днів (передбачена законодавством)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</w:t>
            </w:r>
          </w:p>
        </w:tc>
      </w:tr>
      <w:tr>
        <w:trPr>
          <w:trHeight w:val="133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ханізм оскарження результату надання адміністративної послуги визначено  Законом  України «Про звернення громадян» або у судовому порядк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мовні позначки: В-виконує; У-бере участь; П-погоджує; З-затверджує.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3:00Z</dcterms:created>
  <dc:creator>MRpos1</dc:creator>
  <dc:description/>
  <cp:keywords/>
  <dc:language>en-US</dc:language>
  <cp:lastModifiedBy>MAGDENKO</cp:lastModifiedBy>
  <cp:lastPrinted>2014-02-05T16:27:00Z</cp:lastPrinted>
  <dcterms:modified xsi:type="dcterms:W3CDTF">2023-06-29T08:34:00Z</dcterms:modified>
  <cp:revision>13</cp:revision>
  <dc:subject/>
  <dc:title/>
</cp:coreProperties>
</file>