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31165" cy="6115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ТИ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929"/>
        <w:gridCol w:w="2998"/>
      </w:tblGrid>
      <w:tr>
        <w:trPr/>
        <w:tc>
          <w:tcPr>
            <w:tcW w:w="31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лютого 2022 року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становлення скоригов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рифів 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виробництво, постачання теплової енергії 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 теплову енергію 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бюджетних установ, організацій</w:t>
      </w:r>
    </w:p>
    <w:p>
      <w:pPr>
        <w:pStyle w:val="Style20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зглянувши заяву генерального директора ТОВ «Теплосервіс» Володимира КОДЕНКА, організації, яка надає послуги з виробництва, постачання теплової енергії та теплову енергію Комунальному закладу «Люботинська спеціалізована мистецька школа-інтернат "Дивосвіт"» Харківської обласної рад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 проханням встановити нові скориговані тарифи на вищевказані послуги, у зв'язку із зміною вартості послуг з розподілу газу природного, враховуючи службову записку начальника відділу місцевого економічного розвитку Вадима СЕРЕДИ щодо економічного обґрунтування даних тарифів, керуючись ст.7 п.2,ст..31 п.3 Закону України «Про житлово-комунальні послуги», постановою КМУ від 01.06.2011 р. №869 «</w:t>
      </w:r>
      <w:bookmarkStart w:id="0" w:name="n3"/>
      <w:bookmarkEnd w:id="0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 забезпечення єдиного підходу до формування тарифів на житлово-комунальні послуги», наказом Міністерства регіонального розвитку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будівництва та житлово-комунального господарства Україн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 №239 від 12.09.2018р</w:t>
      </w:r>
      <w:r>
        <w:rPr>
          <w:rFonts w:cs="Times New Roman" w:ascii="Times New Roman" w:hAnsi="Times New Roman"/>
          <w:b w:val="false"/>
          <w:bCs w:val="false"/>
          <w:i w:val="false"/>
          <w:color w:val="2A2928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 згідно з п.п. 2 п. а ст. 28 Закону України «Про місцеве самоврядування в Україні», виконавчий комітет Люботинської міської ради</w:t>
      </w:r>
    </w:p>
    <w:p>
      <w:pPr>
        <w:pStyle w:val="Style20"/>
        <w:spacing w:lineRule="atLeast" w:line="100" w:before="0" w:after="0"/>
        <w:ind w:firstLine="10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20"/>
        <w:tabs>
          <w:tab w:val="left" w:pos="708" w:leader="none"/>
          <w:tab w:val="left" w:pos="3402" w:leader="none"/>
        </w:tabs>
        <w:spacing w:lineRule="atLeast" w:line="10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В :</w:t>
      </w:r>
    </w:p>
    <w:p>
      <w:pPr>
        <w:pStyle w:val="Style20"/>
        <w:spacing w:lineRule="atLeast" w:line="100" w:before="0" w:after="0"/>
        <w:ind w:firstLine="108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 скориговані одноставкові тарифи на теплову енергію за 1 Гкал: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 виробництво теплової енергії за 1 Гкал для бюджетних установ і організацій – 4402,87 грн. з урахуванням податку на додану вартість;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 постачання теплової енергії за 1 Гкал для бюджетних установ і організацій – 44,05 грн.  з урахуванням податку на додану вартість;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 теплову енергію за 1 Гкал для бюджетних установ і організацій –                         4446,92 грн. з урахуванням податку на додану вартість.</w:t>
      </w:r>
    </w:p>
    <w:p>
      <w:pPr>
        <w:pStyle w:val="Style20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виконавчого комітету Люботинської міської ради від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 груд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21року №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6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встановлення скоригованих тарифів на виробництво, постачання теплової енергії та теплову енергію для бюджетних установ, організацій» вважати таким, що втратило чинність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rPr/>
      </w:pPr>
      <w:r>
        <w:rPr/>
        <w:t>3. Контроль за виконанням даного рішення покласти на заступника міського голови Вячеслава РУБАНА та генерального директора ТОВ «Теплосервіс» Володимира КОДЕНК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Міський голова                                                                            Леонід ЛАЗУРЕНКО</w:t>
      </w:r>
    </w:p>
    <w:sectPr>
      <w:type w:val="nextPage"/>
      <w:pgSz w:w="11906" w:h="16838"/>
      <w:pgMar w:left="1701" w:right="127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lang w:val="ru-RU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02:00Z</dcterms:created>
  <dc:creator>Пользователь Windows</dc:creator>
  <dc:description/>
  <cp:keywords/>
  <dc:language>en-US</dc:language>
  <cp:lastModifiedBy>MR10480146</cp:lastModifiedBy>
  <cp:lastPrinted>2021-09-01T14:30:00Z</cp:lastPrinted>
  <dcterms:modified xsi:type="dcterms:W3CDTF">2022-02-02T09:29:00Z</dcterms:modified>
  <cp:revision>26</cp:revision>
  <dc:subject/>
  <dc:title/>
</cp:coreProperties>
</file>