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ЗАТВЕРДЖЕНО</w:t>
              <w:br/>
              <w:t>наказ Міністерства праці та соціальної політики України</w:t>
              <w:br/>
              <w:t>від 22 липня 2003 р. № 204</w:t>
            </w:r>
          </w:p>
        </w:tc>
      </w:tr>
    </w:tbl>
    <w:p>
      <w:pPr>
        <w:pStyle w:val="Normal"/>
        <w:ind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0"/>
        <w:rPr>
          <w:i/>
          <w:i/>
          <w:lang w:val="ru-RU"/>
        </w:rPr>
      </w:pPr>
      <w:r>
        <w:rPr>
          <w:i/>
          <w:lang w:val="uk-UA"/>
        </w:rPr>
        <w:t xml:space="preserve">Заповнюється заявником /уповноваженим представником сім'ї/ власником, співвласником (наймачем) житла </w:t>
      </w:r>
    </w:p>
    <w:p>
      <w:pPr>
        <w:pStyle w:val="Normal"/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0"/>
        <w:jc w:val="left"/>
        <w:rPr/>
      </w:pPr>
      <w:r>
        <w:rPr>
          <w:lang w:val="uk-UA"/>
        </w:rPr>
        <w:t>До органу праці та соціального захисту населення ______________________________________________</w:t>
        <w:br/>
        <w:t>_______________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Cs w:val="24"/>
          <w:lang w:val="uk-UA"/>
        </w:rPr>
        <w:t>Декларація</w:t>
        <w:br/>
        <w:t>про доходи та майновий стан осіб, які звернулися за призначенням усіх видів соціальної допомоги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729"/>
        <w:gridCol w:w="2693"/>
        <w:gridCol w:w="1701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Розділ I. Загальні відомості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lang w:val="uk-UA"/>
              </w:rPr>
              <w:t>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______________</w:t>
              <w:br/>
              <w:t xml:space="preserve">       </w:t>
            </w:r>
            <w:r>
              <w:rPr>
                <w:i/>
                <w:sz w:val="20"/>
                <w:lang w:val="uk-UA"/>
              </w:rPr>
              <w:t xml:space="preserve">(прізвище, ім'я, по батькові заявника /уповноваженого представника сім'ї/ власника, співвласника (наймача) житла)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lang w:val="uk-UA"/>
              </w:rPr>
              <w:t>2. Місце проживання: _____________________________________________________________________</w:t>
              <w:br/>
            </w:r>
            <w:r>
              <w:rPr>
                <w:i/>
                <w:sz w:val="20"/>
                <w:lang w:val="uk-UA"/>
              </w:rPr>
              <w:t xml:space="preserve">                                                     (поштовий індекс, область, район, населений пункт, вулиця, будинок, корпус, квартира)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lang w:val="uk-UA"/>
              </w:rPr>
              <w:t>3. Члени сім'ї або зареєстровані у житловому приміщенні/будинку особи, члени сімей, що проживають окремо (дружина, чоловік, неповнолітні діти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родинного зв'яз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127"/>
        <w:gridCol w:w="3543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II. Доходи членів сім'ї або зареєстрованих у житловому приміщенні/будинку осіб, членів сім'ї, що проживають окремо (дружини, чоловіка, неповнолітніх дітей) </w:t>
            </w:r>
          </w:p>
          <w:p>
            <w:pPr>
              <w:pStyle w:val="Normal"/>
              <w:spacing w:before="20" w:after="20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 період з ____________ 20_ р. до ____________ 20_ р. </w:t>
            </w:r>
            <w:r>
              <w:rPr>
                <w:sz w:val="20"/>
                <w:lang w:val="uk-UA"/>
              </w:rPr>
              <w:t>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 та зареєстрованої у Мін'юсті 07.02.2002 за N 112/6400, із змінами)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доход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до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дох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дох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441"/>
        <w:gridCol w:w="2268"/>
        <w:gridCol w:w="2976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Розділ III. Відомості про житлові приміщення, що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 власника (наймача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житлового приміщен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сіб, зареєстрованих у житловому приміщенн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202"/>
        <w:gridCol w:w="2268"/>
        <w:gridCol w:w="1276"/>
        <w:gridCol w:w="2152"/>
      </w:tblGrid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Розділ IV. 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 власн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 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номерни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і, отримані через органи праці та соціального захисту населенн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133"/>
        <w:gridCol w:w="2268"/>
        <w:gridCol w:w="3543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Розділ V. Відомості про земельні ділянки, що перебувають у власності або володінні (користуванні)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 власника (користувач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емельної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829" w:leader="none"/>
          <w:tab w:val="left" w:pos="4962" w:leader="none"/>
          <w:tab w:val="left" w:pos="7230" w:leader="none"/>
          <w:tab w:val="left" w:pos="10773" w:leader="none"/>
        </w:tabs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3118"/>
        <w:gridCol w:w="3402"/>
      </w:tblGrid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Розділ VI. Відомості про наявність додаткових джерел для існування за період</w:t>
              <w:br/>
              <w:t>з ____________ 20  р. до ____________ 20  р.</w:t>
            </w:r>
          </w:p>
          <w:p>
            <w:pPr>
              <w:pStyle w:val="NormalWeb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bookmarkStart w:id="0" w:name="32"/>
            <w:bookmarkEnd w:id="0"/>
            <w:r>
              <w:rPr/>
              <w:t>Вид джерела для існуван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bookmarkStart w:id="1" w:name="33"/>
            <w:bookmarkEnd w:id="1"/>
            <w:r>
              <w:rPr/>
              <w:t>Характеристика засобів для отриман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bookmarkStart w:id="2" w:name="34"/>
            <w:bookmarkEnd w:id="2"/>
            <w:r>
              <w:rPr/>
              <w:t>Інформація про використання наявних засобів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bookmarkStart w:id="3" w:name="35"/>
            <w:bookmarkEnd w:id="3"/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bookmarkStart w:id="4" w:name="36"/>
            <w:bookmarkEnd w:id="4"/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bookmarkStart w:id="5" w:name="37"/>
            <w:bookmarkEnd w:id="5"/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bookmarkStart w:id="6" w:name="38"/>
            <w:bookmarkEnd w:id="6"/>
            <w:r>
              <w:rPr/>
              <w:t>здача у найм або оренду житлового приміщення (будинку) або його частин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7" w:name="39"/>
            <w:bookmarkStart w:id="8" w:name="39"/>
            <w:bookmarkEnd w:id="8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9" w:name="40"/>
            <w:bookmarkStart w:id="10" w:name="40"/>
            <w:bookmarkEnd w:id="10"/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bookmarkStart w:id="11" w:name="41"/>
            <w:bookmarkEnd w:id="11"/>
            <w:r>
              <w:rPr/>
              <w:t>один чи кілька членів сім'ї працюють без оформлення трудових відносин у встановленому поряд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12" w:name="42"/>
            <w:bookmarkStart w:id="13" w:name="42"/>
            <w:bookmarkEnd w:id="13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14" w:name="43"/>
            <w:bookmarkStart w:id="15" w:name="43"/>
            <w:bookmarkEnd w:id="15"/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bookmarkStart w:id="16" w:name="44"/>
            <w:bookmarkEnd w:id="16"/>
            <w:r>
              <w:rPr/>
              <w:t>можливість отримання доходу від утримання худоби, птиці, інших твари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17" w:name="45"/>
            <w:bookmarkStart w:id="18" w:name="45"/>
            <w:bookmarkEnd w:id="18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19" w:name="46"/>
            <w:bookmarkStart w:id="20" w:name="46"/>
            <w:bookmarkEnd w:id="20"/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bookmarkStart w:id="21" w:name="47"/>
            <w:bookmarkEnd w:id="21"/>
            <w:r>
              <w:rPr/>
              <w:t>дохід від народних промислі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22" w:name="48"/>
            <w:bookmarkStart w:id="23" w:name="48"/>
            <w:bookmarkEnd w:id="23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24" w:name="49"/>
            <w:bookmarkStart w:id="25" w:name="49"/>
            <w:bookmarkEnd w:id="25"/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bookmarkStart w:id="26" w:name="50"/>
            <w:bookmarkEnd w:id="26"/>
            <w:r>
              <w:rPr/>
              <w:t>використання наявної сільськогосподарської техніки, вантажної машини, мікроавтобу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27" w:name="51"/>
            <w:bookmarkStart w:id="28" w:name="51"/>
            <w:bookmarkEnd w:id="28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29" w:name="52"/>
            <w:bookmarkStart w:id="30" w:name="52"/>
            <w:bookmarkEnd w:id="30"/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bookmarkStart w:id="31" w:name="53"/>
            <w:bookmarkEnd w:id="31"/>
            <w:r>
              <w:rPr/>
              <w:t>заощадження (що мають документальне підтвердженн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32" w:name="54"/>
            <w:bookmarkStart w:id="33" w:name="54"/>
            <w:bookmarkEnd w:id="33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34" w:name="55"/>
            <w:bookmarkStart w:id="35" w:name="55"/>
            <w:bookmarkEnd w:id="35"/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bookmarkStart w:id="36" w:name="56"/>
            <w:bookmarkEnd w:id="36"/>
            <w:r>
              <w:rPr/>
              <w:t>грошові переказ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37" w:name="57"/>
            <w:bookmarkStart w:id="38" w:name="57"/>
            <w:bookmarkEnd w:id="38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39" w:name="58"/>
            <w:bookmarkStart w:id="40" w:name="58"/>
            <w:bookmarkEnd w:id="40"/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bookmarkStart w:id="41" w:name="59"/>
            <w:bookmarkEnd w:id="41"/>
            <w:r>
              <w:rPr/>
              <w:t>інші види додаткових джерел для існуван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42" w:name="60"/>
            <w:bookmarkStart w:id="43" w:name="60"/>
            <w:bookmarkEnd w:id="43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44" w:name="61"/>
            <w:bookmarkStart w:id="45" w:name="61"/>
            <w:bookmarkEnd w:id="45"/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46" w:name="62"/>
            <w:bookmarkStart w:id="47" w:name="62"/>
            <w:bookmarkEnd w:id="47"/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48" w:name="63"/>
            <w:bookmarkStart w:id="49" w:name="63"/>
            <w:bookmarkEnd w:id="49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50" w:name="64"/>
            <w:bookmarkStart w:id="51" w:name="64"/>
            <w:bookmarkEnd w:id="51"/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  <w:bookmarkStart w:id="52" w:name="65"/>
      <w:bookmarkStart w:id="53" w:name="65"/>
      <w:bookmarkEnd w:id="53"/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3543"/>
        <w:gridCol w:w="2127"/>
        <w:gridCol w:w="1842"/>
      </w:tblGrid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озділ VII. Відомості про витрати, здійснені протягом 12 місяців перед зверненням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54" w:name="72"/>
            <w:bookmarkEnd w:id="54"/>
            <w:r>
              <w:rPr/>
              <w:t>Прізвище, ініціали особ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55" w:name="73"/>
            <w:bookmarkEnd w:id="55"/>
            <w:r>
              <w:rPr/>
              <w:t>Вид майна або по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56" w:name="74"/>
            <w:bookmarkEnd w:id="56"/>
            <w:r>
              <w:rPr/>
              <w:t>Варті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57" w:name="75"/>
            <w:bookmarkEnd w:id="57"/>
            <w:r>
              <w:rPr/>
              <w:t>Дата здійснення покупки або оплати послуг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bookmarkStart w:id="58" w:name="76"/>
            <w:bookmarkEnd w:id="58"/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bookmarkStart w:id="59" w:name="77"/>
            <w:bookmarkEnd w:id="59"/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bookmarkStart w:id="60" w:name="78"/>
            <w:bookmarkEnd w:id="60"/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bookmarkStart w:id="61" w:name="79"/>
            <w:bookmarkEnd w:id="61"/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62" w:name="80"/>
            <w:bookmarkEnd w:id="62"/>
            <w:r>
              <w:rPr/>
              <w:t>придбання земельної ділянк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3" w:name="81"/>
            <w:bookmarkStart w:id="64" w:name="81"/>
            <w:bookmarkEnd w:id="64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65" w:name="82"/>
            <w:bookmarkStart w:id="66" w:name="82"/>
            <w:bookmarkEnd w:id="66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67" w:name="83"/>
            <w:bookmarkStart w:id="68" w:name="83"/>
            <w:bookmarkEnd w:id="68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69" w:name="84"/>
            <w:bookmarkStart w:id="70" w:name="84"/>
            <w:bookmarkEnd w:id="70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1" w:name="85"/>
            <w:bookmarkStart w:id="72" w:name="85"/>
            <w:bookmarkEnd w:id="72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73" w:name="86"/>
            <w:bookmarkStart w:id="74" w:name="86"/>
            <w:bookmarkEnd w:id="74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75" w:name="87"/>
            <w:bookmarkStart w:id="76" w:name="87"/>
            <w:bookmarkEnd w:id="76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77" w:name="88"/>
            <w:bookmarkStart w:id="78" w:name="88"/>
            <w:bookmarkEnd w:id="78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79" w:name="89"/>
            <w:bookmarkEnd w:id="79"/>
            <w:r>
              <w:rPr/>
              <w:t>придбання квартири (будинку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0" w:name="90"/>
            <w:bookmarkStart w:id="81" w:name="90"/>
            <w:bookmarkEnd w:id="81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82" w:name="91"/>
            <w:bookmarkStart w:id="83" w:name="91"/>
            <w:bookmarkEnd w:id="83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84" w:name="92"/>
            <w:bookmarkStart w:id="85" w:name="92"/>
            <w:bookmarkEnd w:id="85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86" w:name="93"/>
            <w:bookmarkStart w:id="87" w:name="93"/>
            <w:bookmarkEnd w:id="87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8" w:name="94"/>
            <w:bookmarkStart w:id="89" w:name="94"/>
            <w:bookmarkEnd w:id="89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90" w:name="95"/>
            <w:bookmarkStart w:id="91" w:name="95"/>
            <w:bookmarkEnd w:id="91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92" w:name="96"/>
            <w:bookmarkStart w:id="93" w:name="96"/>
            <w:bookmarkEnd w:id="93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94" w:name="97"/>
            <w:bookmarkStart w:id="95" w:name="97"/>
            <w:bookmarkEnd w:id="95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96" w:name="98"/>
            <w:bookmarkEnd w:id="96"/>
            <w:r>
              <w:rPr/>
              <w:t>придбання автомобіля, транспортного засобу (механізму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97" w:name="99"/>
            <w:bookmarkStart w:id="98" w:name="99"/>
            <w:bookmarkEnd w:id="98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99" w:name="100"/>
            <w:bookmarkStart w:id="100" w:name="100"/>
            <w:bookmarkEnd w:id="100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01" w:name="101"/>
            <w:bookmarkStart w:id="102" w:name="101"/>
            <w:bookmarkEnd w:id="102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03" w:name="102"/>
            <w:bookmarkStart w:id="104" w:name="102"/>
            <w:bookmarkEnd w:id="104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105" w:name="103"/>
            <w:bookmarkStart w:id="106" w:name="103"/>
            <w:bookmarkEnd w:id="106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07" w:name="104"/>
            <w:bookmarkStart w:id="108" w:name="104"/>
            <w:bookmarkEnd w:id="108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09" w:name="105"/>
            <w:bookmarkStart w:id="110" w:name="105"/>
            <w:bookmarkEnd w:id="110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11" w:name="106"/>
            <w:bookmarkStart w:id="112" w:name="106"/>
            <w:bookmarkEnd w:id="112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113" w:name="107"/>
            <w:bookmarkStart w:id="114" w:name="107"/>
            <w:bookmarkEnd w:id="114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15" w:name="108"/>
            <w:bookmarkStart w:id="116" w:name="108"/>
            <w:bookmarkEnd w:id="116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17" w:name="109"/>
            <w:bookmarkStart w:id="118" w:name="109"/>
            <w:bookmarkEnd w:id="118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19" w:name="110"/>
            <w:bookmarkStart w:id="120" w:name="110"/>
            <w:bookmarkEnd w:id="120"/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21" w:name="111"/>
            <w:bookmarkEnd w:id="121"/>
            <w:r>
              <w:rPr/>
              <w:t>придбання будівельних матеріалів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2" w:name="112"/>
            <w:bookmarkStart w:id="123" w:name="112"/>
            <w:bookmarkEnd w:id="123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24" w:name="113"/>
            <w:bookmarkStart w:id="125" w:name="113"/>
            <w:bookmarkEnd w:id="125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26" w:name="114"/>
            <w:bookmarkStart w:id="127" w:name="114"/>
            <w:bookmarkEnd w:id="127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28" w:name="115"/>
            <w:bookmarkStart w:id="129" w:name="115"/>
            <w:bookmarkEnd w:id="129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0" w:name="116"/>
            <w:bookmarkStart w:id="131" w:name="116"/>
            <w:bookmarkEnd w:id="131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32" w:name="117"/>
            <w:bookmarkStart w:id="133" w:name="117"/>
            <w:bookmarkEnd w:id="133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34" w:name="118"/>
            <w:bookmarkStart w:id="135" w:name="118"/>
            <w:bookmarkEnd w:id="135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36" w:name="119"/>
            <w:bookmarkStart w:id="137" w:name="119"/>
            <w:bookmarkEnd w:id="137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8" w:name="120"/>
            <w:bookmarkStart w:id="139" w:name="120"/>
            <w:bookmarkEnd w:id="139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40" w:name="121"/>
            <w:bookmarkStart w:id="141" w:name="121"/>
            <w:bookmarkEnd w:id="141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42" w:name="122"/>
            <w:bookmarkStart w:id="143" w:name="122"/>
            <w:bookmarkEnd w:id="143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44" w:name="123"/>
            <w:bookmarkStart w:id="145" w:name="123"/>
            <w:bookmarkEnd w:id="145"/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46" w:name="136"/>
            <w:bookmarkStart w:id="147" w:name="132"/>
            <w:bookmarkStart w:id="148" w:name="124"/>
            <w:bookmarkEnd w:id="146"/>
            <w:bookmarkEnd w:id="147"/>
            <w:bookmarkEnd w:id="148"/>
            <w:r>
              <w:rPr/>
              <w:t>придбання інших товарів довгострокового вжитку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149" w:name="137"/>
            <w:bookmarkStart w:id="150" w:name="137"/>
            <w:bookmarkEnd w:id="150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51" w:name="138"/>
            <w:bookmarkStart w:id="152" w:name="138"/>
            <w:bookmarkEnd w:id="152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53" w:name="139"/>
            <w:bookmarkStart w:id="154" w:name="139"/>
            <w:bookmarkEnd w:id="154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55" w:name="140"/>
            <w:bookmarkStart w:id="156" w:name="140"/>
            <w:bookmarkEnd w:id="156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157" w:name="141"/>
            <w:bookmarkStart w:id="158" w:name="141"/>
            <w:bookmarkEnd w:id="158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59" w:name="142"/>
            <w:bookmarkStart w:id="160" w:name="142"/>
            <w:bookmarkEnd w:id="160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61" w:name="143"/>
            <w:bookmarkStart w:id="162" w:name="143"/>
            <w:bookmarkEnd w:id="162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63" w:name="144"/>
            <w:bookmarkStart w:id="164" w:name="144"/>
            <w:bookmarkEnd w:id="164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3368" w:leader="none"/>
          <w:tab w:val="left" w:pos="6911" w:leader="none"/>
          <w:tab w:val="left" w:pos="9038" w:leader="none"/>
          <w:tab w:val="left" w:pos="10880" w:leader="none"/>
        </w:tabs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3543"/>
        <w:gridCol w:w="2127"/>
        <w:gridCol w:w="1842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65" w:name="149"/>
            <w:bookmarkStart w:id="166" w:name="145"/>
            <w:bookmarkEnd w:id="165"/>
            <w:bookmarkEnd w:id="166"/>
            <w:r>
              <w:rPr/>
              <w:t>придбання іншого май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7" w:name="150"/>
            <w:bookmarkStart w:id="168" w:name="150"/>
            <w:bookmarkEnd w:id="168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69" w:name="151"/>
            <w:bookmarkStart w:id="170" w:name="151"/>
            <w:bookmarkEnd w:id="170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71" w:name="152"/>
            <w:bookmarkStart w:id="172" w:name="152"/>
            <w:bookmarkEnd w:id="172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73" w:name="153"/>
            <w:bookmarkStart w:id="174" w:name="153"/>
            <w:bookmarkEnd w:id="174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5" w:name="154"/>
            <w:bookmarkStart w:id="176" w:name="154"/>
            <w:bookmarkEnd w:id="176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77" w:name="155"/>
            <w:bookmarkStart w:id="178" w:name="155"/>
            <w:bookmarkEnd w:id="178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79" w:name="156"/>
            <w:bookmarkStart w:id="180" w:name="156"/>
            <w:bookmarkEnd w:id="180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81" w:name="157"/>
            <w:bookmarkStart w:id="182" w:name="157"/>
            <w:bookmarkEnd w:id="182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3" w:name="158"/>
            <w:bookmarkStart w:id="184" w:name="158"/>
            <w:bookmarkEnd w:id="184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85" w:name="159"/>
            <w:bookmarkStart w:id="186" w:name="159"/>
            <w:bookmarkEnd w:id="186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87" w:name="160"/>
            <w:bookmarkStart w:id="188" w:name="160"/>
            <w:bookmarkEnd w:id="188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89" w:name="161"/>
            <w:bookmarkStart w:id="190" w:name="161"/>
            <w:bookmarkEnd w:id="190"/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bookmarkStart w:id="191" w:name="162"/>
            <w:bookmarkEnd w:id="191"/>
            <w:r>
              <w:rPr/>
              <w:t>Раз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92" w:name="163"/>
            <w:bookmarkStart w:id="193" w:name="163"/>
            <w:bookmarkEnd w:id="193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94" w:name="164"/>
            <w:bookmarkStart w:id="195" w:name="164"/>
            <w:bookmarkEnd w:id="195"/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96" w:name="165"/>
            <w:bookmarkStart w:id="197" w:name="165"/>
            <w:bookmarkEnd w:id="197"/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98" w:name="166"/>
            <w:bookmarkEnd w:id="198"/>
            <w:r>
              <w:rPr/>
              <w:t>оплата послуги з будівництва, ремонту квартири (будинку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199" w:name="167"/>
            <w:bookmarkStart w:id="200" w:name="167"/>
            <w:bookmarkEnd w:id="200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01" w:name="168"/>
            <w:bookmarkStart w:id="202" w:name="168"/>
            <w:bookmarkEnd w:id="202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03" w:name="169"/>
            <w:bookmarkStart w:id="204" w:name="169"/>
            <w:bookmarkEnd w:id="204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05" w:name="170"/>
            <w:bookmarkStart w:id="206" w:name="170"/>
            <w:bookmarkEnd w:id="206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207" w:name="171"/>
            <w:bookmarkStart w:id="208" w:name="171"/>
            <w:bookmarkEnd w:id="208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09" w:name="172"/>
            <w:bookmarkStart w:id="210" w:name="172"/>
            <w:bookmarkEnd w:id="210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11" w:name="173"/>
            <w:bookmarkStart w:id="212" w:name="173"/>
            <w:bookmarkEnd w:id="212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13" w:name="174"/>
            <w:bookmarkStart w:id="214" w:name="174"/>
            <w:bookmarkEnd w:id="214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215" w:name="175"/>
            <w:bookmarkStart w:id="216" w:name="175"/>
            <w:bookmarkEnd w:id="216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17" w:name="176"/>
            <w:bookmarkStart w:id="218" w:name="176"/>
            <w:bookmarkEnd w:id="218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19" w:name="177"/>
            <w:bookmarkStart w:id="220" w:name="177"/>
            <w:bookmarkEnd w:id="220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21" w:name="178"/>
            <w:bookmarkStart w:id="222" w:name="178"/>
            <w:bookmarkEnd w:id="222"/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223" w:name="179"/>
            <w:bookmarkEnd w:id="223"/>
            <w:r>
              <w:rPr/>
              <w:t>оплата послуги з ремонту автомобіля, транспортного засобу (механізму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224" w:name="180"/>
            <w:bookmarkStart w:id="225" w:name="180"/>
            <w:bookmarkEnd w:id="225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26" w:name="181"/>
            <w:bookmarkStart w:id="227" w:name="181"/>
            <w:bookmarkEnd w:id="227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28" w:name="182"/>
            <w:bookmarkStart w:id="229" w:name="182"/>
            <w:bookmarkEnd w:id="229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30" w:name="183"/>
            <w:bookmarkStart w:id="231" w:name="183"/>
            <w:bookmarkEnd w:id="231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232" w:name="184"/>
            <w:bookmarkStart w:id="233" w:name="184"/>
            <w:bookmarkEnd w:id="233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34" w:name="185"/>
            <w:bookmarkStart w:id="235" w:name="185"/>
            <w:bookmarkEnd w:id="235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36" w:name="186"/>
            <w:bookmarkStart w:id="237" w:name="186"/>
            <w:bookmarkEnd w:id="237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38" w:name="187"/>
            <w:bookmarkStart w:id="239" w:name="187"/>
            <w:bookmarkEnd w:id="239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240" w:name="188"/>
            <w:bookmarkStart w:id="241" w:name="188"/>
            <w:bookmarkEnd w:id="241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42" w:name="189"/>
            <w:bookmarkStart w:id="243" w:name="189"/>
            <w:bookmarkEnd w:id="243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44" w:name="190"/>
            <w:bookmarkStart w:id="245" w:name="190"/>
            <w:bookmarkEnd w:id="245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46" w:name="191"/>
            <w:bookmarkStart w:id="247" w:name="191"/>
            <w:bookmarkEnd w:id="247"/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248" w:name="192"/>
            <w:bookmarkEnd w:id="248"/>
            <w:r>
              <w:rPr/>
              <w:t>оплата послуги телефонного (в тому числі мобільного) зв'язку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249" w:name="193"/>
            <w:bookmarkStart w:id="250" w:name="193"/>
            <w:bookmarkEnd w:id="250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51" w:name="194"/>
            <w:bookmarkStart w:id="252" w:name="194"/>
            <w:bookmarkEnd w:id="252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53" w:name="195"/>
            <w:bookmarkStart w:id="254" w:name="195"/>
            <w:bookmarkEnd w:id="254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55" w:name="196"/>
            <w:bookmarkStart w:id="256" w:name="196"/>
            <w:bookmarkEnd w:id="256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257" w:name="197"/>
            <w:bookmarkStart w:id="258" w:name="197"/>
            <w:bookmarkEnd w:id="258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59" w:name="198"/>
            <w:bookmarkStart w:id="260" w:name="198"/>
            <w:bookmarkEnd w:id="260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61" w:name="199"/>
            <w:bookmarkStart w:id="262" w:name="199"/>
            <w:bookmarkEnd w:id="262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63" w:name="200"/>
            <w:bookmarkStart w:id="264" w:name="200"/>
            <w:bookmarkEnd w:id="264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265" w:name="201"/>
            <w:bookmarkStart w:id="266" w:name="201"/>
            <w:bookmarkEnd w:id="266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67" w:name="202"/>
            <w:bookmarkStart w:id="268" w:name="202"/>
            <w:bookmarkEnd w:id="268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69" w:name="203"/>
            <w:bookmarkStart w:id="270" w:name="203"/>
            <w:bookmarkEnd w:id="270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71" w:name="204"/>
            <w:bookmarkStart w:id="272" w:name="204"/>
            <w:bookmarkEnd w:id="272"/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273" w:name="205"/>
            <w:bookmarkEnd w:id="273"/>
            <w:r>
              <w:rPr/>
              <w:t>оплата послуги з навчанн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74" w:name="206"/>
            <w:bookmarkStart w:id="275" w:name="206"/>
            <w:bookmarkEnd w:id="275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76" w:name="207"/>
            <w:bookmarkStart w:id="277" w:name="207"/>
            <w:bookmarkEnd w:id="277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78" w:name="208"/>
            <w:bookmarkStart w:id="279" w:name="208"/>
            <w:bookmarkEnd w:id="279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80" w:name="209"/>
            <w:bookmarkStart w:id="281" w:name="209"/>
            <w:bookmarkEnd w:id="281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82" w:name="210"/>
            <w:bookmarkStart w:id="283" w:name="210"/>
            <w:bookmarkEnd w:id="283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84" w:name="211"/>
            <w:bookmarkStart w:id="285" w:name="211"/>
            <w:bookmarkEnd w:id="285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86" w:name="212"/>
            <w:bookmarkStart w:id="287" w:name="212"/>
            <w:bookmarkEnd w:id="287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88" w:name="213"/>
            <w:bookmarkStart w:id="289" w:name="213"/>
            <w:bookmarkEnd w:id="289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90" w:name="214"/>
            <w:bookmarkStart w:id="291" w:name="214"/>
            <w:bookmarkEnd w:id="291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92" w:name="215"/>
            <w:bookmarkStart w:id="293" w:name="215"/>
            <w:bookmarkEnd w:id="293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94" w:name="216"/>
            <w:bookmarkStart w:id="295" w:name="216"/>
            <w:bookmarkEnd w:id="295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96" w:name="217"/>
            <w:bookmarkStart w:id="297" w:name="217"/>
            <w:bookmarkEnd w:id="297"/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298" w:name="218"/>
            <w:bookmarkEnd w:id="298"/>
            <w:r>
              <w:rPr/>
              <w:t>оплата інших послуг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99" w:name="219"/>
            <w:bookmarkStart w:id="300" w:name="219"/>
            <w:bookmarkEnd w:id="300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01" w:name="220"/>
            <w:bookmarkStart w:id="302" w:name="220"/>
            <w:bookmarkEnd w:id="302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03" w:name="221"/>
            <w:bookmarkStart w:id="304" w:name="221"/>
            <w:bookmarkEnd w:id="304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05" w:name="222"/>
            <w:bookmarkStart w:id="306" w:name="222"/>
            <w:bookmarkEnd w:id="306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07" w:name="223"/>
            <w:bookmarkStart w:id="308" w:name="223"/>
            <w:bookmarkEnd w:id="308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09" w:name="224"/>
            <w:bookmarkStart w:id="310" w:name="224"/>
            <w:bookmarkEnd w:id="310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11" w:name="225"/>
            <w:bookmarkStart w:id="312" w:name="225"/>
            <w:bookmarkEnd w:id="312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13" w:name="226"/>
            <w:bookmarkStart w:id="314" w:name="226"/>
            <w:bookmarkEnd w:id="314"/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15" w:name="227"/>
            <w:bookmarkStart w:id="316" w:name="227"/>
            <w:bookmarkEnd w:id="316"/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17" w:name="228"/>
            <w:bookmarkStart w:id="318" w:name="228"/>
            <w:bookmarkEnd w:id="318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19" w:name="229"/>
            <w:bookmarkStart w:id="320" w:name="229"/>
            <w:bookmarkEnd w:id="320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21" w:name="230"/>
            <w:bookmarkStart w:id="322" w:name="230"/>
            <w:bookmarkEnd w:id="322"/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</w:rPr>
            </w:pPr>
            <w:bookmarkStart w:id="323" w:name="231"/>
            <w:bookmarkEnd w:id="323"/>
            <w:r>
              <w:rPr>
                <w:b/>
              </w:rPr>
              <w:t>Раз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24" w:name="232"/>
            <w:bookmarkStart w:id="325" w:name="232"/>
            <w:bookmarkEnd w:id="325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26" w:name="233"/>
            <w:bookmarkStart w:id="327" w:name="233"/>
            <w:bookmarkEnd w:id="327"/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Про відмову в призначенні або припинення виплати державної соціальної допомоги малозабезпеченим сім'ям в разі подання неповних чи недостовірних відомостей про доходи та майновий стан членів сім'ї або зареєстрованих у житловому приміщенні/будинку осіб, членів сім'ї, що проживають окремо (дружини, чоловіка, неповнолітніх дітей) мене попереджено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lang w:val="uk-UA"/>
              </w:rPr>
              <w:t>(підпис заявника)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lang w:val="uk-UA"/>
              </w:rPr>
              <w:t>(дата)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20:00Z</dcterms:created>
  <dc:creator>John</dc:creator>
  <dc:description/>
  <cp:keywords/>
  <dc:language>en-US</dc:language>
  <cp:lastModifiedBy>User</cp:lastModifiedBy>
  <cp:lastPrinted>2013-11-22T08:51:00Z</cp:lastPrinted>
  <dcterms:modified xsi:type="dcterms:W3CDTF">2020-04-13T05:53:00Z</dcterms:modified>
  <cp:revision>17</cp:revision>
  <dc:subject/>
  <dc:title>ЗАТВЕРДЖЕНО</dc:title>
</cp:coreProperties>
</file>