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29"/>
        <w:gridCol w:w="2998"/>
      </w:tblGrid>
      <w:tr>
        <w:trPr/>
        <w:tc>
          <w:tcPr>
            <w:tcW w:w="3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ро проведення у місті щорічної 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сеукраїнської весняної акції з 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благоустрою «За чисте довкілля» та 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ня благоустрою у 2020 році</w:t>
      </w:r>
    </w:p>
    <w:p>
      <w:pPr>
        <w:pStyle w:val="Normal"/>
        <w:ind w:firstLine="74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748"/>
        <w:rPr>
          <w:b/>
          <w:b/>
          <w:color w:val="000000"/>
        </w:rPr>
      </w:pPr>
      <w:r>
        <w:rPr>
          <w:color w:val="000000"/>
        </w:rPr>
        <w:t xml:space="preserve">З метою поліпшення санітарно-екологічного стану, проведення заходів з благоустрою у місті, на виконання розпорядження Кабінету Міністрів України від 31.03.2010 р. № 777-р “Деякі питання проведення щорічної акції “За чисте довкілля та Дня довкілля території населених пунктів» (зі змінами), керуючись п.п.1. п.б ст. 33, п.п.7 п.а ст. 30 Закону України „Про місцеве самоврядування в Україні”, виконавчий комітет Люботинської міської рад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И Р І Ш И В 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ровести на території Люботинської міської ради щорічну всеукраїнську весняну акцію з благоустрою «За чисте довкілля» та День благоустрою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right"/>
        <w:rPr/>
      </w:pPr>
      <w:r>
        <w:rPr>
          <w:color w:val="000000"/>
        </w:rPr>
        <w:t xml:space="preserve">Термін виконання: березень – травень 2020р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color w:val="000000"/>
        </w:rPr>
        <w:t>2. Затвердити заходи з проведення у місті щорічної всеукраїнської весняної акції з благоустрою «За чисте довкілля» та Дня довкілля у 2020 році (Додаток 1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>
          <w:color w:val="000000"/>
        </w:rPr>
      </w:pPr>
      <w:r>
        <w:rPr>
          <w:color w:val="000000"/>
        </w:rPr>
        <w:t>3. Для організації проведення у місті щорічної всеукраїнської весняної акції з благоустрою «За чисте довкілля» створити робочу групу та затвердити її посадовий склад. (Додаток 2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>
          <w:color w:val="000000"/>
        </w:rPr>
        <w:t>4. Затвердити графік ліквідації несанкціонованих звалищ побутових відходів на 2020 р. (Додаток 3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  <w:t>5. Закріпити території у центральному міському парку за підприємствами, організаціями та установами міста для її впорядкування (Додаток 4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  <w:t>6. Закріпити інші території</w:t>
      </w:r>
      <w:r>
        <w:rPr>
          <w:b/>
        </w:rPr>
        <w:t xml:space="preserve"> </w:t>
      </w:r>
      <w:r>
        <w:rPr/>
        <w:t>м. Люботина за підприємствами, організаціями та установами м. Люботина для утримання їх у належному естетичному та санітарно-екологічному стані (додаток 5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  <w:t xml:space="preserve">7. Залучити до проведення акції громадян, що перебувають на обліку у центрі зайнятості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rPr/>
      </w:pPr>
      <w:r>
        <w:rPr/>
        <w:t xml:space="preserve">8. Активізувати роботу по складанню протоколів про адміністративні правопорушення за порушення Правил благоустрою території м. Люботина, затверджених рішенням Х сесії VI скликання Люботинської міської ради від 28.07.2011р. №370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9. Контроль за виконанням рішення покласти на першого заступника міського голови з питань діяльності виконавчих органів ради Сергія КИСЛОГ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іський голова                                                                          Леонід ЛАЗУР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4111" w:hanging="0"/>
        <w:rPr>
          <w:b/>
          <w:b/>
          <w:color w:val="000000"/>
        </w:rPr>
      </w:pPr>
      <w:r>
        <w:rPr>
          <w:b/>
          <w:color w:val="000000"/>
        </w:rPr>
        <w:t>Додаток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4111" w:hanging="0"/>
        <w:rPr>
          <w:b/>
          <w:b/>
          <w:color w:val="000000"/>
        </w:rPr>
      </w:pPr>
      <w:r>
        <w:rPr>
          <w:b/>
          <w:color w:val="000000"/>
        </w:rPr>
        <w:t xml:space="preserve">затверджено рішенням виконавчого комітету Люботинської міської ради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4111" w:hanging="0"/>
        <w:rPr>
          <w:b/>
          <w:b/>
          <w:color w:val="000000"/>
        </w:rPr>
      </w:pPr>
      <w:r>
        <w:rPr>
          <w:b/>
          <w:color w:val="000000"/>
        </w:rPr>
        <w:t>від___________2020 р. № ____</w:t>
      </w:r>
    </w:p>
    <w:p>
      <w:pPr>
        <w:pStyle w:val="Normal"/>
        <w:ind w:left="43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Х О Д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проведення у місті  щорічної всеукраїнської весняної акції з благоустрою</w:t>
      </w:r>
    </w:p>
    <w:p>
      <w:pPr>
        <w:pStyle w:val="Normal"/>
        <w:jc w:val="center"/>
        <w:rPr/>
      </w:pPr>
      <w:r>
        <w:rPr>
          <w:rFonts w:eastAsia="Liberation Serif;MS PMincho"/>
          <w:b/>
          <w:color w:val="000000"/>
        </w:rPr>
        <w:t>«За чисте довкілля» та Дня довкілля у 2020 році</w:t>
      </w:r>
      <w:r>
        <w:rPr/>
        <w:t xml:space="preserve">   </w:t>
      </w:r>
    </w:p>
    <w:tbl>
      <w:tblPr>
        <w:tblW w:w="96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8" w:hanging="72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22" w:right="-108" w:hanging="72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Назва заход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/>
              <w:t>Розіслати пам’ятки керівникам підприємств, організацій та установ про закріплені за ними території, пам’ятники, меморіальні комплекси, братські могили по санітарному прибиранню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Cs/>
                <w:color w:val="000000"/>
              </w:rPr>
              <w:t>Начальник відділу з питань розвитку інфраструктури міста та благоустр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о 01.04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/>
              <w:t>Перевірити санітарний стан територій підприємств, організацій, устан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Cs/>
                <w:color w:val="000000"/>
              </w:rPr>
              <w:t xml:space="preserve">Начальник відділу з питань розвитку інфраструктури міста та благоустрою, </w:t>
            </w:r>
            <w:r>
              <w:rPr/>
              <w:t>начальник відділу місцево-економічного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о 01.04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Провести зустріч з головами квартальних комітетів щодо підтримання порядку на кварталах міст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еруюча справами виконавчого комітету.,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bCs/>
              </w:rPr>
              <w:t xml:space="preserve">Начальник відділу з питань розвитку інфраструктури міста та благоустрою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/>
              <w:t>До 08.04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Забезпечити упорядкування кладовищ, закріплених братських могил, військових поховань, пам’ятник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,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>керівники підприємств, організацій, установ згідно з закріпл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15.04.2020 р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Організувати та провести «День довкілля»</w:t>
            </w:r>
          </w:p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bCs/>
              </w:rPr>
              <w:t xml:space="preserve">Начальник відділу з питань розвитку інфраструктури міста та благоустрою,                                                                                                </w:t>
            </w: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,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ерівники підприємств, організацій, устано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/>
              <w:t>До 18.04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Забезпечити в повному обсязі виконання робіт з санітарної очистки підпорядкованих та закріплених територі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Керівники підприємств, організацій, установ згідно з закріпленням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08.05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b/>
              </w:rPr>
              <w:tab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ривести у належний санітарний та естетичний стан прибудинкові території багатоквартирних будинкі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 Люботинського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ЖРЕП ЛМР ХО, ОСББ, мешканці багатоквартирних будин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color w:val="FF0000"/>
                <w:kern w:val="2"/>
                <w:lang w:eastAsia="zh-CN" w:bidi="hi-IN"/>
              </w:rPr>
            </w:pPr>
            <w:r>
              <w:rPr/>
              <w:t>До 01.06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Забезпечувати вивезення побутових відходів за поквартирною та поквартальною схемами саночистки з урахуванням роздільного збирання ТП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КГ ЛМР 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Забезпечити впорядкування території парків, сквер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/>
              <w:t xml:space="preserve">ВУКГ ЛМР ХО, </w:t>
            </w:r>
            <w:r>
              <w:rPr>
                <w:color w:val="000000"/>
              </w:rPr>
              <w:t>начальник відділу освіти ЛМР ХО, керівники підприємств, організацій, установ згідно з закріпл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08.05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Забезпечити виконання робіт з ліквідації несанкціонованих стихійних звалищ відходів на територіях парків, лісопарків, скверів, вулиць та інших об’єктів благоустрою міст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Згідно графіку, постій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Провести роботи з прибирання узбіч доріг, вулиць, тротуарів, зупинок міського громадського транспорту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о 08.05.2020 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ійно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Провести ремонт доріг та тротуарів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отягом 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Забезпечити очистку водовідвідних канав та прибирання сміття з під борту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о 01.06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Організувати розчищення лісосмуг та водоохоронних зон та вивіз сміття з них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КГ ЛМР ХО, УТМР, орендарі став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До 01.06.2020 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овести санітарне очищення та ремонт колодязів питної води загального користуванн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До 01.06.2020 р.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остій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ровести озеленення (висадження дерев та квітів) на об’єктах благоустрою, а також на територіях навчальних закладів (школи, ДНЗ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,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 відділу освіти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До 01.05.2020 р.</w:t>
            </w:r>
          </w:p>
          <w:p>
            <w:pPr>
              <w:pStyle w:val="Normal"/>
              <w:widowControl w:val="false"/>
              <w:ind w:right="-108" w:hanging="0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Провести видалення аварійних та сухостійних дерев, кущів, чагарників, обрізку дерев на вулично-дорожній мережі міста. </w:t>
            </w:r>
          </w:p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КГ ЛМР Х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До 01.06.2020 р. постійно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FF0000"/>
                <w:kern w:val="2"/>
                <w:lang w:eastAsia="zh-CN" w:bidi="hi-IN"/>
              </w:rPr>
            </w:pPr>
            <w:r>
              <w:rPr/>
              <w:t xml:space="preserve">Провести упорядкування територій шкіл, дошкільних навчальних закладі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Начальник міського відділу освіти ЛМР 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DejaVu Sans;Times New Roman"/>
                <w:color w:val="FF0000"/>
                <w:kern w:val="2"/>
                <w:lang w:eastAsia="zh-CN" w:bidi="hi-IN"/>
              </w:rPr>
            </w:pPr>
            <w:r>
              <w:rPr/>
              <w:t>До 01.06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ивести у належний санітарний та естетичний стан дитячі та спортивні майданчики міст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УКГ ЛМР Х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чальник відділу освіти ЛМР ХО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З МЦФЗН «Спорт для всіх»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о 01.06.2020 р.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Забезпечити контроль за належним виглядом фасадів, торговельних об’єктів міста та прилеглих територій (відповідно до вимог Правил благоустрою території м. Люботина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 відділу місцевого економічного розвитку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начальник відділу з питань містобудування, архітектури та держархбуд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До 01.06.2020 р.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/>
              <w:t>постій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Провести у школах міста позакласні години на тему поводження з відходами, дбайливого ставлення до оточуючого середовищ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DejaVu Sans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Начальник відділу освіти ЛМР 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о 08.05.202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Інформувати населення щодо поводження з відходами та укладання договорів на вивезення побутових відходів, а також щодо підсумків проведення акції через офіційний сайт міськради та інформаційний бюлетень «Люботинський вісник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bCs/>
                <w:color w:val="000000"/>
              </w:rPr>
              <w:t xml:space="preserve">Начальник відділу з питань розвитку інфраструктури міста та благоустрою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DejaVu Sans;Times New Roman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До 01.06.2020 р.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остійно</w:t>
            </w:r>
          </w:p>
        </w:tc>
      </w:tr>
    </w:tbl>
    <w:p>
      <w:pPr>
        <w:pStyle w:val="Normal"/>
        <w:ind w:left="4860" w:hanging="0"/>
        <w:rPr>
          <w:rFonts w:eastAsia="DejaVu Sans;Times New Roman"/>
          <w:b/>
          <w:b/>
          <w:color w:val="000000"/>
          <w:kern w:val="2"/>
          <w:lang w:eastAsia="zh-CN" w:bidi="hi-IN"/>
        </w:rPr>
      </w:pPr>
      <w:r>
        <w:rPr>
          <w:rFonts w:eastAsia="DejaVu Sans;Times New Roman"/>
          <w:b/>
          <w:color w:val="000000"/>
          <w:kern w:val="2"/>
          <w:lang w:eastAsia="zh-CN" w:bidi="hi-IN"/>
        </w:rPr>
      </w:r>
    </w:p>
    <w:p>
      <w:pPr>
        <w:pStyle w:val="Normal"/>
        <w:rPr>
          <w:rFonts w:eastAsia="DejaVu Sans;Times New Roman"/>
          <w:b/>
          <w:b/>
          <w:color w:val="000000"/>
          <w:kern w:val="2"/>
          <w:lang w:eastAsia="zh-CN" w:bidi="hi-IN"/>
        </w:rPr>
      </w:pPr>
      <w:r>
        <w:rPr>
          <w:rFonts w:eastAsia="DejaVu Sans;Times New Roman"/>
          <w:b/>
          <w:color w:val="000000"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а справами виконавчого комітету                                 Тетяна ПРИХОДЬ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1"/>
        <w:jc w:val="right"/>
        <w:rPr>
          <w:b/>
          <w:b/>
          <w:color w:val="000000"/>
        </w:rPr>
      </w:pPr>
      <w:r>
        <w:rPr>
          <w:b/>
          <w:color w:val="000000"/>
        </w:rPr>
        <w:t>Додаток 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4111" w:hanging="0"/>
        <w:rPr>
          <w:b/>
          <w:b/>
          <w:color w:val="000000"/>
        </w:rPr>
      </w:pPr>
      <w:r>
        <w:rPr>
          <w:b/>
          <w:color w:val="000000"/>
        </w:rPr>
        <w:t xml:space="preserve">затверджено рішенням виконавчого комітету Люботинської міської ради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4111" w:hanging="0"/>
        <w:rPr>
          <w:b/>
          <w:b/>
          <w:color w:val="000000"/>
        </w:rPr>
      </w:pPr>
      <w:r>
        <w:rPr>
          <w:b/>
          <w:color w:val="000000"/>
        </w:rPr>
        <w:t>від___________2020 р. № ____</w:t>
      </w:r>
    </w:p>
    <w:p>
      <w:pPr>
        <w:pStyle w:val="Normal"/>
        <w:ind w:left="43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tLeast" w:line="100"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адовий склад</w:t>
      </w:r>
    </w:p>
    <w:p>
      <w:pPr>
        <w:pStyle w:val="TextBodyIndent"/>
        <w:spacing w:lineRule="atLeast" w:line="100" w:before="0" w:after="0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обочої групи з організації проведення в місті 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щорічної всеукраїнської весняної акції з благоустрою «За чисте довкілля»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лова робочої груп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ший заступник міського голови з питань діяльності виконавчих органів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лени робочої груп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чальник відділу з питань розвитку інфраструктури міста та благоустрою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чальник відділу місцевого економічного розвитк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начальник відділу з питань містобудування, архітектури та держархбудконтролю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головний спеціаліст (еколог) відділу з питань розвитку інфраструктури міста та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лагоустрою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чальник ВУКГ ЛМР Х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начальник Люботинського відділу освіти ЛМР Х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еруюча справами виконавчого комітету                                 Тетяна ПРИХОДЬ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480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1"/>
        <w:jc w:val="right"/>
        <w:rPr>
          <w:b/>
          <w:b/>
          <w:color w:val="000000"/>
        </w:rPr>
      </w:pPr>
      <w:r>
        <w:rPr>
          <w:b/>
          <w:color w:val="000000"/>
        </w:rPr>
        <w:t>Додаток 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4111" w:hanging="0"/>
        <w:rPr>
          <w:b/>
          <w:b/>
          <w:color w:val="000000"/>
        </w:rPr>
      </w:pPr>
      <w:r>
        <w:rPr>
          <w:b/>
          <w:color w:val="000000"/>
        </w:rPr>
        <w:t xml:space="preserve">затверджено рішенням виконавчого комітету Люботинської міської ради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4111" w:hanging="0"/>
        <w:rPr>
          <w:b/>
          <w:b/>
          <w:color w:val="000000"/>
        </w:rPr>
      </w:pPr>
      <w:r>
        <w:rPr>
          <w:b/>
          <w:color w:val="000000"/>
        </w:rPr>
        <w:t>від___________2020 р. № ____</w:t>
      </w:r>
    </w:p>
    <w:p>
      <w:pPr>
        <w:pStyle w:val="Normal"/>
        <w:ind w:left="43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ік </w:t>
      </w:r>
    </w:p>
    <w:p>
      <w:pPr>
        <w:pStyle w:val="Normal"/>
        <w:jc w:val="center"/>
        <w:rPr/>
      </w:pPr>
      <w:r>
        <w:rPr>
          <w:b/>
        </w:rPr>
        <w:t>ліквідації несанкціонованих звалищ побутових відходів на 2020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57"/>
        <w:gridCol w:w="2234"/>
        <w:gridCol w:w="23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72"/>
              <w:jc w:val="center"/>
              <w:rPr>
                <w:rFonts w:eastAsia="DejaVu Sans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Місце розташування звалищ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Відповідальн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Центральний міський пар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щотижн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КГ ЛМР Х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Деповська-пров.Залізнич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щомісяця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ерехрестя вулиць  Гвардії-генерала Гавенка Л.А. (гаражі)  та Героя Радянського Союзу Ю.Чепи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щомісяц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Гвардії-генерала Гавенка Л.А. (колишня школа №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щомісяц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Лісопарк мікрорайону Солодівка поблизу вул. Табірно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берез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вул. Полтавський шлях (в’їзд до міста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берез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Покровсь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берез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Балка «Сухий я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вул. Челюскіна (р-н ЗАТ «Кераміка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Гагарі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Нове життя (дамба ставк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вул. Вільна (міст)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Шкільна (сход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Тарасівська (колишній табір «Гвоздика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Джерелянська/вул.Робо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Челюскіна (в лісі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Дамба ставка №8 («Жабник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ра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Першотравнева (дамб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ра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С.Шумицького (дамба ставка «Савишин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ра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Клубна (колишня база ОРС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ра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вул. Клубна (за стадіоном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ра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Озерна (ставок №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ра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Бурштин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ра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Річкова-вул.Шмід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Кооперативна (дамб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Харківська (міс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Курортна,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вул. Каманіна (р-н водозабору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ер. Караванський, 11 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Мед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3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Слобожанська, 1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КГ ЛМР Х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3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Нове життя (район Гиївськой школ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Олімпійська (р-н виїзду на Київську трас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Слобожанська, 2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3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Всеволода Нестай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червень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eastAsia="DejaVu Sans;Times New Roman"/>
          <w:kern w:val="2"/>
          <w:lang w:eastAsia="zh-CN" w:bidi="hi-IN"/>
        </w:rPr>
      </w:pPr>
      <w:r>
        <w:rPr>
          <w:rFonts w:eastAsia="DejaVu Sans;Times New Roman"/>
          <w:kern w:val="2"/>
          <w:lang w:eastAsia="zh-CN" w:bidi="hi-IN"/>
        </w:rPr>
      </w:r>
    </w:p>
    <w:p>
      <w:pPr>
        <w:pStyle w:val="Normal"/>
        <w:jc w:val="center"/>
        <w:rPr>
          <w:rFonts w:eastAsia="DejaVu Sans;Times New Roman"/>
          <w:b/>
          <w:b/>
          <w:color w:val="000000"/>
          <w:kern w:val="2"/>
          <w:lang w:eastAsia="zh-CN" w:bidi="hi-IN"/>
        </w:rPr>
      </w:pPr>
      <w:r>
        <w:rPr>
          <w:rFonts w:eastAsia="DejaVu Sans;Times New Roman"/>
          <w:b/>
          <w:color w:val="000000"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еруюча справами виконавчого комітету                                 Тетяна ПРИХОДЬК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Затверджено рішенням виконкому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Від ____________2020 р.  №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іплення територій у центральному міському парку за підприємствами, організаціями та установами міста</w:t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4700"/>
      </w:tblGrid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Закріплена терит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на схем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Назва об’єк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 xml:space="preserve">Власник об’єкту/відповідальний за прибиранн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Літнє кафе «Вітерець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Гавриш І.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іос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 Рубан Ю.В.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3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афе «Зорі», танцмайданч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ОВ АПФ «Світлана» (Ольховський С.В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Фінансове управління ЛМР,  Люботинський терцентр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Д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ивний бар-ресторан «Дербі-паб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Нечипоренко І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олишній волейбольний майданч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Люботинський МЦССМ, КП «Люботинське БТІ» , КП «Люботинське АПБ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Дитячий майданч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Люботинський відділ осві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Ж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Спортивний майданчик, стадіон, майданчик для мініфутболу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Міський відділ освіти (ДЮСШ), КП «Спорт для всіх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Клуб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Люботинський відділ культур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Спортзал «Дербі-джим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>Нечипоренко С.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еморіа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З Люботинська міська лікарня</w:t>
            </w:r>
          </w:p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рофесійний ліцей залізничного транспорт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 xml:space="preserve">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афе «Кокон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Сорокіна Т.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 та торгові павільйон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ПП «Радість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ковий кіос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Шаповало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вітковий кіос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Фоменко Н.Є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К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одонапірна веж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Душка В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ВККУ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7,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и, каф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ПП «Дар’я», ФОП  Певний В.В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Л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Магазин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Гайдамака О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оргівельно-побутовий комплек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ТОВ «Актінія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Апте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ТОВ ВКП «ДЮЗ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Магазин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ФО-П Золочевська В.А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П “Адоніс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23,27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и, торговельний майданчик,рино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ТОВ фірма «Лазуріт»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 будматеріалі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ОВ «Люботин ЛТД» (Марченко А.П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 «Все для дома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Проненко С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ерукарн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КГ ( ФО-П Болдовська І.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 “Продукти 567”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ОВ «АТБ-маркет» ( Євстєєв Д.О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Ц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 (м'ясо, ковбас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Проненко Ю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орговельний павильйо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Завгородько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и та торговельний павільйо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Гостєв В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Ц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агазин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ФО-П Проненко Ю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іське управління  соціального захисту насел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Ч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К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П «Люботинська дистанція колії» РФ «Південна залізниц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П  «БМЕУ-387» РФ «Південна залізниц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иконком Люботинської міської ра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П «Моторвагонне депо ст.Люботин» РФ «Південна залізниц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Ю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П «КМС-213» РФ «Південна залізниц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/>
                <w:b/>
                <w:kern w:val="2"/>
                <w:lang w:eastAsia="zh-CN" w:bidi="hi-I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МНВ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еруюча справами виконавчого комітету                               Тетяна ПРИХОДЬКО       </w:t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одаток 5</w:t>
      </w:r>
    </w:p>
    <w:p>
      <w:pPr>
        <w:pStyle w:val="Normal"/>
        <w:ind w:left="5400" w:hanging="0"/>
        <w:rPr/>
      </w:pPr>
      <w:r>
        <w:rPr>
          <w:b/>
        </w:rPr>
        <w:t xml:space="preserve">Затвердження рішенням виконкому </w:t>
      </w:r>
    </w:p>
    <w:p>
      <w:pPr>
        <w:pStyle w:val="Normal"/>
        <w:ind w:left="5400" w:hanging="0"/>
        <w:rPr/>
      </w:pPr>
      <w:r>
        <w:rPr>
          <w:b/>
        </w:rPr>
        <w:t>від __________2020 р.  №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іплення інших територій м. Люботина за підприємствами, організаціями та установами м. Люботина для утримання їх у належному естетичному та санітарно-екологічному ста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араванське  (МПД) ДП «Укрспирт»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Захисна смуга технологічного ставка «Караванський», територія прилеглих зелених насаджень, санітарна зона артсвердловин, територія між бардонакопичувачам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ОВ „Караванський завод кормових дріжджів”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Захисна смуга ставка №10 по вул. Береговій, територія між відстійниками та ставком, санітарна зона артезіанської свердлови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Професійний ліцей залізничного транспорт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Схил від гуртожитку до ставка №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ККУ ЛМР Х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ериторії водозаборів, очисних споруд та КН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КГ ЛМР Х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Автобусні зупинки, вулиці, тротуари, узбіччя, зелені насадження та береги водойм, що перебувають на балансі підприємства, парки, сквери, дитячі майданчики, тощо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П «Люботинська дистанція колії» РФ «Південна залізниця»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ериторія смуги відв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Харківський ЦП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Західний схил під колієпровод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П  «БМЕУ-387» РФ «Південна залізниця»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Меморіальний комплекс у центральному міському пар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УТМР м. Люботин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Захисна смуга ставка “Перекошка”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П Люботинська авторемонтна майстерня «АВТОРЕМ» РФ «Південна залізниця»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’їзд у м. Люботин (зі сторони мікрорайону «Ведмеже»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КП «Люботинська ЦМЛ»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Схил над ставком «Труші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ВП «Моторвагонне депо ст.Люботин» РФ «Південна залізниця»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Вул. Деповська вздовж огорожі територій підприєм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Люботинський РВЕ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Східний схил під колієпровод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Люботинське КЖРЕП ЛМР Х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>Територія житлових масивів та прибудинкові території (спільно з мешканцями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/>
              <w:t xml:space="preserve">Станція Люботин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kern w:val="2"/>
                <w:lang w:eastAsia="zh-CN" w:bidi="hi-IN"/>
              </w:rPr>
            </w:pPr>
            <w:r>
              <w:rPr>
                <w:rFonts w:eastAsia="DejaVu Sans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eastAsia="DejaVu Sans;Times New Roman"/>
          <w:kern w:val="2"/>
          <w:lang w:eastAsia="zh-CN" w:bidi="hi-IN"/>
        </w:rPr>
      </w:pPr>
      <w:r>
        <w:rPr>
          <w:rFonts w:eastAsia="DejaVu Sans;Times New Roman"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Керуюча справами виконавчого комітету                             Тетяна ПРИХОДЬКО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6:00Z</dcterms:created>
  <dc:creator>Пользователь Windows</dc:creator>
  <dc:description/>
  <dc:language>en-US</dc:language>
  <cp:lastModifiedBy>MR10480143</cp:lastModifiedBy>
  <cp:lastPrinted>2020-01-08T14:58:00Z</cp:lastPrinted>
  <dcterms:modified xsi:type="dcterms:W3CDTF">2020-03-17T11:56:00Z</dcterms:modified>
  <cp:revision>2</cp:revision>
  <dc:subject/>
  <dc:title/>
</cp:coreProperties>
</file>