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ТИНСЬКА МІСЬКА РАДА                                                           ХАРКІВСЬКА ОБЛАСТЬ                                                                                         СЕСІЯ ___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58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єкт   </w:t>
            </w:r>
          </w:p>
        </w:tc>
      </w:tr>
    </w:tbl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 затвердження Поло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порядок провед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их аукціонів з продажу земельн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ілянок або прав на них на конкурентн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адах (земельних торгах)  на території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тинської міської ради  Харкі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ей 25, 26 Закону України «Про місцеве самоврядування в Україні», статей 12, 134 – 139 Земельного кодексу України, Закону України «Про засади державної регуляторної політики у сфері господарської діяльності» та з метою забезпечення прозорого процесу проведення земельних торгів, захисту інтересів територіальної громади та суб’єктів господарюванн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Люботин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  Затвердити проект «Поло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порядок проведення земельних аукціонів з  продажу земельних ділянок або прав на них на конкурентних засадах (земельних торгах)  на території  Люботинської міської ради  Харківської області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конання цього рішення покласти на  відділ земельних відносин виконавчого комітету Люботин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ківської обла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нтроль за виконанням даного рішення покласти на постійну депутатську комісію з питань містобудування, будівництва, земельних відносин та охорони природ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Леонід ЛАЗУРЕНКО</w:t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2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5:00Z</dcterms:created>
  <dc:creator>Marina</dc:creator>
  <dc:description/>
  <dc:language>en-US</dc:language>
  <cp:lastModifiedBy>SVETA</cp:lastModifiedBy>
  <cp:lastPrinted>2019-04-17T16:29:00Z</cp:lastPrinted>
  <dcterms:modified xsi:type="dcterms:W3CDTF">2020-03-04T13:35:00Z</dcterms:modified>
  <cp:revision>2</cp:revision>
  <dc:subject/>
  <dc:title/>
</cp:coreProperties>
</file>