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lang w:val="uk-UA"/>
        </w:rPr>
        <w:t xml:space="preserve">змін до Додатку 2 </w:t>
      </w:r>
      <w:r>
        <w:rPr/>
        <w:t>«Заходи по благоустрою об’єктів, які знаходяться на території Люботинської міської ради, на 2019 рік»</w:t>
      </w:r>
    </w:p>
    <w:tbl>
      <w:tblPr>
        <w:tblW w:w="1560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32"/>
        <w:gridCol w:w="7654"/>
      </w:tblGrid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з/п</w:t>
            </w:r>
          </w:p>
        </w:tc>
        <w:tc>
          <w:tcPr>
            <w:tcW w:w="1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Зміст заходів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Стара редакці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Нова редакція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дороги по в</w:t>
            </w:r>
            <w:r>
              <w:rPr>
                <w:rFonts w:cs="Times New Roman"/>
                <w:lang w:val="uk-UA"/>
              </w:rPr>
              <w:t xml:space="preserve">ул. </w:t>
            </w:r>
            <w:r>
              <w:rPr>
                <w:lang w:val="uk-UA"/>
              </w:rPr>
              <w:t>Тарасівській</w:t>
            </w:r>
            <w:r>
              <w:rPr>
                <w:rFonts w:cs="Times New Roman"/>
                <w:lang w:val="uk-UA"/>
              </w:rPr>
              <w:t>, в м. Люботин Харківської обла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дороги по в</w:t>
            </w:r>
            <w:r>
              <w:rPr>
                <w:rFonts w:cs="Times New Roman"/>
                <w:lang w:val="uk-UA"/>
              </w:rPr>
              <w:t xml:space="preserve">ул. </w:t>
            </w:r>
            <w:r>
              <w:rPr>
                <w:lang w:val="uk-UA"/>
              </w:rPr>
              <w:t>Тарасівській</w:t>
            </w:r>
            <w:r>
              <w:rPr>
                <w:rFonts w:cs="Times New Roman"/>
                <w:lang w:val="uk-UA"/>
              </w:rPr>
              <w:t>, від будинку № 2 до будинку № 19, в м. Люботин Харківської області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.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Шевченка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Шевченка, від будинку № 172 до будинку № 176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Челюскіна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Челюскіна, від перехрестя з вул. Травнева до будинку № 21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дороги по в</w:t>
            </w:r>
            <w:r>
              <w:rPr>
                <w:rFonts w:cs="Times New Roman"/>
                <w:lang w:val="uk-UA"/>
              </w:rPr>
              <w:t xml:space="preserve">ул. </w:t>
            </w:r>
            <w:r>
              <w:rPr>
                <w:lang w:val="uk-UA"/>
              </w:rPr>
              <w:t>Табірній</w:t>
            </w:r>
            <w:r>
              <w:rPr>
                <w:rFonts w:cs="Times New Roman"/>
                <w:lang w:val="uk-UA"/>
              </w:rPr>
              <w:t>, в м. Люботин Харківської обла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дороги по в</w:t>
            </w:r>
            <w:r>
              <w:rPr>
                <w:rFonts w:cs="Times New Roman"/>
                <w:lang w:val="uk-UA"/>
              </w:rPr>
              <w:t xml:space="preserve">ул. </w:t>
            </w:r>
            <w:r>
              <w:rPr>
                <w:lang w:val="uk-UA"/>
              </w:rPr>
              <w:t>Табірній</w:t>
            </w:r>
            <w:r>
              <w:rPr>
                <w:rFonts w:cs="Times New Roman"/>
                <w:lang w:val="uk-UA"/>
              </w:rPr>
              <w:t>, від будинку № 12 до будинку № 14, в м. Люботин Харківської області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Злагоди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Злагоди, від перехрестя з вул. Кооперативна до будинку № 94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Слобожанській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Слобожанській, від будинку № 4 до будинку № 124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Полтавський шлях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ги по вул. Полтавський шлях, від будинку № 5 до будинку № 64, </w:t>
            </w:r>
            <w:r>
              <w:rPr>
                <w:rFonts w:cs="Times New Roman"/>
                <w:lang w:val="uk-UA"/>
              </w:rPr>
              <w:t>в м. Люботин Харківської області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мереж вуличного освітлення (встановлення світлодіодних ліхтарів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мереж вуличного освітлення (встановлення світлодіодних ліхтарів та монтаж проводу (СІП) і комплектуючих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тримання спортивних, дитячих та ігрових майданчиків (благоустрій території та ремон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Утримання спортивних, дитячих та ігрових майданчиків (благоустрій території)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тримання та ремонт пам’ятників, пам’ятних знаків, меморіалів, тощ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Утримання пам’ятників, пам’ятних знаків, меморіалів, тощо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Полтавський шлях, від будинку № 88 до будинку № 62</w:t>
            </w:r>
            <w:r>
              <w:rPr>
                <w:rFonts w:cs="Times New Roman"/>
                <w:lang w:val="uk-UA"/>
              </w:rPr>
              <w:t>, в м. Люботин Харківської області, виготовлення кошторисної документації, експертиза кошторисної частини проєктної документації, авторський та технічний нагля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Полтавський шлях, від будинку № 3 до траси Київ - Харків</w:t>
            </w:r>
            <w:r>
              <w:rPr>
                <w:rFonts w:cs="Times New Roman"/>
                <w:lang w:val="uk-UA"/>
              </w:rPr>
              <w:t>, в м. Люботин Харківської області, виготовлення кошторисної документації, експертиза кошторисної частини проєктної документації, авторський та технічний нагляд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пітальний ремонт дороги по вул. Злагоди, в м. Люботин Харківської області, виготовлення кошторисної документації, експертиза кошторисної частини проєктної документації, авторський та технічний нагля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пітальний ремонт дороги по вул. Злагоди, від перехрестя з вул. Гастелло до перехрестя з вул. Кооперативна, в м. Люботин Харківської області, виготовлення кошторисної документації, експертиза кошторисної частини проєктної документації, авторський та технічний нагляд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  <w:t>змін до Додатку 2 «Заходи по благоустрою об’єктів, які знаходяться на території Люботинської міської ради, на 2019 рік»</w:t>
      </w:r>
    </w:p>
    <w:tbl>
      <w:tblPr>
        <w:tblW w:w="15742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65"/>
        <w:gridCol w:w="2268"/>
        <w:gridCol w:w="1843"/>
        <w:gridCol w:w="1417"/>
        <w:gridCol w:w="2835"/>
      </w:tblGrid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№</w:t>
            </w:r>
          </w:p>
          <w:p>
            <w:pPr>
              <w:pStyle w:val="Normal"/>
              <w:widowControl/>
              <w:ind w:left="-108" w:right="-7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міст заход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Фінансування заходів, 2019 рік, тис. грн., ВСЬ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Примітка</w:t>
            </w:r>
          </w:p>
        </w:tc>
      </w:tr>
      <w:tr>
        <w:trPr>
          <w:trHeight w:val="6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Чинна редакція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міни,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+/-, тис. гр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Утримання спортивних, дитячих та ігрових майданчиків (благоустрій територ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-15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Різницю внесено до п.7.27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Утримання пам’ятників, пам’ятних знаків, меморіалів,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-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Різницю внесено до п.7.28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Полтавський шлях, від будинку № 3 до траси Київ - Харків</w:t>
            </w:r>
            <w:r>
              <w:rPr>
                <w:rFonts w:cs="Times New Roman"/>
                <w:lang w:val="uk-UA"/>
              </w:rPr>
              <w:t>, в м. Люботин Харківської області, виготовлення кошторисної документації, експертиза кошторисної частини проєктної документації, авторський та технічний нагл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+9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1453,00 тис.грн. – </w:t>
            </w:r>
            <w:r>
              <w:rPr>
                <w:rFonts w:cs="Times New Roman"/>
                <w:lang w:val="uk-UA"/>
              </w:rPr>
              <w:t>кошти обласного бюджет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46,0 тис.грн. – міський бюджет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пітальний ремонт дороги по вул. Джерелянській, від перехрестя з вул. Робоча до перехрестя з вул. Злагоди, в м. Люботин Харківської області, виготовлення кошторисної документації, експертиза кошторисної частини проєктної документації, авторський та технічний нагл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1453,00 тис.грн. – </w:t>
            </w:r>
            <w:r>
              <w:rPr>
                <w:rFonts w:cs="Times New Roman"/>
                <w:lang w:val="uk-UA"/>
              </w:rPr>
              <w:t>кошти обласного бюджет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46,0 тис.грн. – міський бюджет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пітальний ремонт дороги по вул. Станіслава Шумицького, від будинку № 1 до будинку № 25, в м. Люботин Харківської області, виготовлення кошторисної документації, експертиза кошторисної частини проєктної документації, авторський та технічний нагл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9,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9,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1453,923 тис.грн. – </w:t>
            </w:r>
            <w:r>
              <w:rPr>
                <w:rFonts w:cs="Times New Roman"/>
                <w:lang w:val="uk-UA"/>
              </w:rPr>
              <w:t>кошти обласного бюджет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46,0 тис.грн. – міський бюджет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пітальний ремонт дороги по вул. Злагоди, від перехрестя з вул. Гастелло до перехрестя з вул. Кооперативна, в м. Люботин Харківської області, виготовлення кошторисної документації, експертиза кошторисної частини проєктної документації, авторський та технічний нагл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9,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9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1453,483 тис.грн. – </w:t>
            </w:r>
            <w:r>
              <w:rPr>
                <w:rFonts w:cs="Times New Roman"/>
                <w:lang w:val="uk-UA"/>
              </w:rPr>
              <w:t>кошти обласного бюджет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46,0 тис.грн. – міський бюджет</w:t>
            </w:r>
          </w:p>
        </w:tc>
      </w:tr>
    </w:tbl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табли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 до Додатку 3 «Заходи щодо удосконалення та розвитку об’єктів житлового фонду Люботинської міської ради на 2020 рік»</w:t>
      </w:r>
    </w:p>
    <w:p>
      <w:pPr>
        <w:pStyle w:val="Normal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15742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65"/>
        <w:gridCol w:w="2268"/>
        <w:gridCol w:w="1843"/>
        <w:gridCol w:w="1417"/>
        <w:gridCol w:w="2835"/>
      </w:tblGrid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№</w:t>
            </w:r>
          </w:p>
          <w:p>
            <w:pPr>
              <w:pStyle w:val="Normal"/>
              <w:widowControl/>
              <w:ind w:left="-108" w:right="-7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міст заход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Фінансування заходів, 2019 рік, тис. грн., ВСЬ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Примітка</w:t>
            </w:r>
          </w:p>
        </w:tc>
      </w:tr>
      <w:tr>
        <w:trPr>
          <w:trHeight w:val="6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Чинна редакція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міни,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+/-, тис. гр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допомоги ОСББ «Гавенка-49» на заміну водопровідної труби централізованого водопостачання по підвальному приміщенню, проведення енергоаудиту житлового будинку та виготовлення проектної документації по енергопостачанню житлового будинку по вул. Гвардії-генерала Гавенка Л.А., буд. №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+1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uk-UA" w:eastAsia="ar-SA" w:bidi="ar-SA"/>
              </w:rPr>
              <w:t>Різницю внесено до інших джерел фінансування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допомоги ОСББ «Радуга-118» на придбання матеріалів для проведення утеплення фасаду житлового будинку по вул. Челюскіна, буд.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+1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Різницю внесено до інших джерел фінансува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lang w:val="uk-UA"/>
        </w:rPr>
        <w:t>змін до Додатку 5 «</w:t>
      </w:r>
      <w:r>
        <w:rPr>
          <w:rFonts w:cs="Times New Roman"/>
          <w:lang w:val="uk-UA"/>
        </w:rPr>
        <w:t>Заходи щодо розвитку та збереження зелених насаджен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Люботинської міської ради на 2020 рік</w:t>
      </w:r>
      <w:r>
        <w:rPr/>
        <w:t>»</w:t>
      </w:r>
    </w:p>
    <w:tbl>
      <w:tblPr>
        <w:tblW w:w="1560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32"/>
        <w:gridCol w:w="7654"/>
      </w:tblGrid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з/п</w:t>
            </w:r>
          </w:p>
        </w:tc>
        <w:tc>
          <w:tcPr>
            <w:tcW w:w="1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Зміст заходів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Стара редакці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Нова редакція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bCs/>
                <w:lang w:val="uk-UA" w:eastAsia="ru-RU"/>
              </w:rPr>
              <w:t>Видалення аварійних сухостійних дере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bCs/>
                <w:lang w:val="uk-UA" w:eastAsia="ru-RU"/>
              </w:rPr>
              <w:t>Кронування та видалення аварійних сухостійних дере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742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65"/>
        <w:gridCol w:w="2268"/>
        <w:gridCol w:w="1843"/>
        <w:gridCol w:w="1417"/>
        <w:gridCol w:w="2835"/>
      </w:tblGrid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№</w:t>
            </w:r>
          </w:p>
          <w:p>
            <w:pPr>
              <w:pStyle w:val="Normal"/>
              <w:widowControl/>
              <w:ind w:left="-108" w:right="-7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міст заход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Фінансування заходів, 2019 рік, тис. грн., ВСЬ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Примітка</w:t>
            </w:r>
          </w:p>
        </w:tc>
      </w:tr>
      <w:tr>
        <w:trPr>
          <w:trHeight w:val="6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Чинна редакція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міни,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+/-, тис. гр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bCs/>
                <w:lang w:val="uk-UA" w:eastAsia="ru-RU"/>
              </w:rPr>
              <w:t>Кронування та видалення аварійних сухостійних де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uk-UA"/>
              </w:rPr>
              <w:t>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uk-UA" w:eastAsia="ar-SA" w:bidi="ar-SA"/>
              </w:rPr>
              <w:t>+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/>
        <w:t>змін до Додатку 6 «Заходи виконавчого комітету, спрямовані на розвиток і реформування житлово-комунального господарства на 2020 рік»</w:t>
      </w:r>
    </w:p>
    <w:tbl>
      <w:tblPr>
        <w:tblW w:w="1560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32"/>
        <w:gridCol w:w="7654"/>
      </w:tblGrid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з/п</w:t>
            </w:r>
          </w:p>
        </w:tc>
        <w:tc>
          <w:tcPr>
            <w:tcW w:w="1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Зміст заходів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Стара редакці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lang w:val="uk-UA" w:eastAsia="ar-SA" w:bidi="ar-SA"/>
              </w:rPr>
              <w:t>Нова редакція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ВУКГ ЛМР на придбання запчастин для ремонту автотехні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Фінансова підтримка ВУКГ ЛМР ХО на придбання запчастин для ремонту автотракторної </w:t>
            </w:r>
            <w:r>
              <w:rPr>
                <w:lang w:val="ru-RU"/>
              </w:rPr>
              <w:t>та спецтехніки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ВУКГ ЛМР на проведення поточного ремонту автотехні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Фінансова підтримка ВУКГ ЛМР ХО на проведення поточного ремонту автотракторної </w:t>
            </w:r>
            <w:r>
              <w:rPr>
                <w:lang w:val="ru-RU"/>
              </w:rPr>
              <w:t>та спецтехніки</w:t>
            </w:r>
          </w:p>
        </w:tc>
      </w:tr>
    </w:tbl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5742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65"/>
        <w:gridCol w:w="2268"/>
        <w:gridCol w:w="1843"/>
        <w:gridCol w:w="1417"/>
        <w:gridCol w:w="2835"/>
      </w:tblGrid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7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№</w:t>
            </w:r>
          </w:p>
          <w:p>
            <w:pPr>
              <w:pStyle w:val="Normal"/>
              <w:widowControl/>
              <w:ind w:left="-108" w:right="-7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міст заход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Фінансування заходів, 2019 рік, тис. грн., ВСЬ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Примітка</w:t>
            </w:r>
          </w:p>
        </w:tc>
      </w:tr>
      <w:tr>
        <w:trPr>
          <w:trHeight w:val="6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Чинна редакція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Зміни,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  <w:t>+/-, тис. гр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ar-SA" w:bidi="ar-SA"/>
              </w:rPr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lang w:val="uk-UA"/>
              </w:rPr>
              <w:t>Фінансова підтримка на безповоротній основі для погашення поточної заборгованості за електричну енергі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  <w:t>317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  <w:t>+17,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а підтримка на безповоротній основі ВККУ ЛМР для погашення реструктуризованої заборгованості за спожиту електричну енергію протягом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265,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/>
              <w:t>1472,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+207,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color w:val="000000"/>
      <w:kern w:val="2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3:00Z</dcterms:created>
  <dc:creator>Пользователь Windows</dc:creator>
  <dc:description/>
  <cp:keywords/>
  <dc:language>en-US</dc:language>
  <cp:lastModifiedBy>Комир</cp:lastModifiedBy>
  <cp:lastPrinted>2020-02-18T08:40:00Z</cp:lastPrinted>
  <dcterms:modified xsi:type="dcterms:W3CDTF">2020-02-18T08:29:00Z</dcterms:modified>
  <cp:revision>62</cp:revision>
  <dc:subject/>
  <dc:title/>
</cp:coreProperties>
</file>